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новные положения программы развития ФГБУН Института философии и права Уральского отделения РАН на 5 лет и на долгосрочную перспективу кандидата на должность директора Института философии и права УрО РАН Мартьянова В.С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Миссия и позиционирование научной организации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Институт призван решать фундаментальные задачи по а) консолидации и выработке механизмов общественного согласия, б) профилактике конфликтов, экспертизе и прогнозированию общественно-политических процессов, в) правовому обеспечению потребностей современного российского общества. В настоящее время Институт сложился как хорошо известный за рубежом и авторитетный в России центр академический исследований в области философии, политической науки и права. </w:t>
      </w:r>
      <w:r>
        <w:rPr>
          <w:i/>
        </w:rPr>
        <w:t xml:space="preserve">Стратегические цели и задачи Института связаны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 с выходом на лидерские позиции по показателям эффективности научной деятельности в расчете на 1 научного сотрудника в референтной группе институтов ФАНО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) научным лидерством в Урало-Сибирском и Дальневосточном регионах России в области </w:t>
      </w:r>
      <w:r>
        <w:rPr>
          <w:i/>
        </w:rPr>
        <w:t>политической философии, политической теории, теории права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сследовательская программа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Новые исследовательские проекты Института будут направлены на реализацию приоритетов Указа Президента Российской Федерации от 01.12.2016 г. № 642 «О Стратегии научно-технологического развития Российской Федерации» в части д) противодействия техногенным, биогенным, социокультурным угрозам, терроризму и идеологическому экстремизму, а также киберугрозам и иным источникам опасности для общества, экономики и государств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реди планируемых исследовательских направлений, имеющих приоритетное практическое значение для страны, можно выделить следующие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 исследование приоритетов арктической политики ведущих мировых держав по результатам мониторинга ведущих зарубежных СМИ. Пилотные результаты исследования получили высокую оценку экспертов и аналитиков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совершенствование ценностных и институциональных механизмов общественного согласия в современном российском обществе в контексте усиления внешних угроз, противодействия идеологическому экстремизму и терроризму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) исследованием перспектив развития социального государства в России, которое напрямую связано с сохранением устойчивого социально-политического и экономического порядка в Росс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) исследование изменений социальной структуры и принципов стратификации современных обществ в контексте глобальных технологических вызовов. Результаты в этой области позволят во многом предвидеть те вызовы и угрозы устойчивости социальному порядку российского общества, которые в настоящее время только возникают на горизонте будущег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) изучение механизмов эффективной поддержки русскоязычных диаспор и сообществ на постсоветском пространстве, прежде всего, в странах Прибалтики и Казахстан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Кооперация с российскими и международными организациями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В среднесрочной перспективе представляется возможным создание на базе Института влиятельного обществоведческого центра притяжения евразийского масштаба (Китай, страны ШОС, Восточная Европа и страны ЮВА). Особое внимание планируется уделить налаживанию и укреплению научных связей с бывшими азиатскими республиками, прежде всего, с Казахстаном. Представляется, что проблемный потенциал взаимодействия России с этой группы стран будет усиливаться в ближайшие годы. Успех в данном направлении закрепит роль Института </w:t>
      </w:r>
      <w:r>
        <w:rPr>
          <w:rFonts w:eastAsia="Times New Roman"/>
          <w:i/>
          <w:color w:val="000000"/>
          <w:szCs w:val="24"/>
          <w:lang w:eastAsia="ru-RU"/>
        </w:rPr>
        <w:t>в качестве центра российского научного и экспертного влияния в сфере политико-правовых исследований на постсоветском пространстве и за его пределами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Кадровое развитие и образовательная деятельность</w:t>
      </w:r>
    </w:p>
    <w:p>
      <w:pPr>
        <w:pStyle w:val="Normal"/>
        <w:spacing w:lineRule="auto" w:line="240"/>
        <w:ind w:firstLine="540"/>
        <w:jc w:val="both"/>
        <w:rPr>
          <w:b/>
          <w:b/>
        </w:rPr>
      </w:pPr>
      <w:r>
        <w:rPr>
          <w:rFonts w:eastAsia="Times New Roman"/>
          <w:color w:val="000000"/>
          <w:szCs w:val="24"/>
          <w:lang w:eastAsia="ru-RU"/>
        </w:rPr>
        <w:t>Дальнейшее развитие кадровой политики предполагает усиление внутренней конкуренции, а также более эффективное привлечение и ротацию сотрудников. Указанные меры в качестве своего необходимого условия предполагают увеличение доли сотрудников Института, работающих по срочным контрактам и/или в рамках грантовых программ.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Развитие инфраструктуры исследований и разработок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едполагается усилить эффективность инфраструктуры Института по двум приоритетным направлениям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 приоритет финансирования научных командировок, научных стажировок и поездок научных сотрудников на российские и международные научные мероприятия. Без активных научных коммуникаций невозможно эффективное российское и международное сотрудничество, привлечение грантового финансирования, расширение научного влияния и известности Института и его сотрудников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) совершенствование официального Интернет-сайта Института, сайтов научных журналов Института, усиление активного присутствия Института и его сотрудников в электронных сетях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Бюджет программы развити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зовое бюджетное финансирование в настоящее время может быть для академической организации лишь </w:t>
      </w:r>
      <w:r>
        <w:rPr>
          <w:i/>
        </w:rPr>
        <w:t>бюджетом выживания</w:t>
      </w:r>
      <w:r>
        <w:rPr/>
        <w:t>. Бюджет программы развития связан с привлечением внебюджетных средств по договорам и грантам. В текущей экономической ситуации, когда базовое бюджетное и конкурсное бюджетное финансирование урезаются, фонд РГНФ прекратил свое существование, субъекты РФ отказываются от поддержки региональных грантов РФФИ, а в РФФИ и РНФ гуманитарные и общественные науки финансируются по остаточному принципу, планировать расширение программы развития было бы неоправданным популизмом. Целевой выход Института на привлечение внебюджетных средств в объеме 15-20% от базового бюджетного финансирования объективно будет успехом в референтной группе институтов ФАНО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Совершенствование системы управления организацией и 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ключевых процесс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едставляется, что Институт является одним из лидеров в системе ФАНО в обеспечении гибкой системы управления организацией. В силу небольшой численности администрация персонально знает каждого сотрудника и тематику его исследований. В Институте отсутствует многоступенчатая бюрократическая иерархия, имеющаяся администрация минимальна. Из важных направлений дальнейшего совершенствования Института можно выделить работу по включению «Научного ежегодника Института философии и права УрО РАН» в системы </w:t>
      </w:r>
      <w:r>
        <w:rPr>
          <w:lang w:val="en-US"/>
        </w:rPr>
        <w:t>Scopus</w:t>
      </w:r>
      <w:r>
        <w:rPr/>
        <w:t xml:space="preserve"> и </w:t>
      </w:r>
      <w:r>
        <w:rPr>
          <w:lang w:val="en-US"/>
        </w:rPr>
        <w:t>WoS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Кандидат на должность директора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Института философии и права УрО РАН </w:t>
        <w:tab/>
        <w:tab/>
        <w:tab/>
        <w:tab/>
        <w:t>В.С. Мартьянов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9:00Z</dcterms:created>
  <dc:creator>User</dc:creator>
  <dc:description/>
  <dc:language>en-US</dc:language>
  <cp:lastModifiedBy>Anna</cp:lastModifiedBy>
  <dcterms:modified xsi:type="dcterms:W3CDTF">2017-12-04T08:39:00Z</dcterms:modified>
  <cp:revision>2</cp:revision>
  <dc:subject/>
  <dc:title/>
</cp:coreProperties>
</file>